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inline distT="0" distB="0" distL="0" distR="0">
            <wp:extent cx="5935980" cy="839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spacing w:lineRule="auto" w:line="240" w:before="0" w:after="13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освоения курса  внеурочной деятельности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учебно-познавательный интерес к новому учебному материалу и способам решения новой задачи;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ответственного отношения к учению; уважительного отношения к труду, наличие опыта участия в социально значимом труде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)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ность социальных норм, правил поведения, ролей и форм социальной жизни в группах и сообществах. Формирование компетенций анализа, проектирования, организации деятельности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ценности здорового и безопасного образа жизни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 самооценке на основе критериев успешности внеучебной деятельности;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прекрасного и эстетические чувства на основе знакомства с природными объектами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е решения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ределять понятия, создавать обобщения, устанавливать аналог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овое чтение. Обучающийся сможет: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взаимосвязь описанных в тексте событий, явлений, процессов;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юмировать главную идею текста;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);критически оценивать содержание и форму текста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необходимые ключевые поисковые слова и запросы;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заимодействие с электронными поисковыми системами, словарями;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полученные результаты поиска со своей деятельностью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сообщения, проекты в устной и письменной форме;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– ИКТ)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 результатами освоения курса являются следующие умения: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ать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существенные признаки биологических объектов (клеток и организмов растений) и процессов, характерных для живых организмов;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классификацию биологических объектов (растений) на основе определения их принадлежности к определенной систематической группе;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общность происхождения и эволюции систематических групп растений на примерах сопоставления биологических объектов;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биологические объекты .процессы жизнедеятельности; делать выводы и умозаключения на основе сравнения;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и аргументировать основные правила поведения в природе;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последствия деятельности человека в природе;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и использовать приемы выращивания и размножения культурных растений и ухода за ними;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и соблюдать правила работы в кабинете биологии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курса внеуроч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Введение (1 час)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сследования природы. Правила безопасности и меры первой помощи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Природа под микроскопом (5 ч)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я природы с помощью микроскопа. Правила работы с микроскопом.</w:t>
      </w:r>
    </w:p>
    <w:p>
      <w:pPr>
        <w:pStyle w:val="Normal"/>
        <w:shd w:fill="FFFFFF" w:val="clear"/>
        <w:spacing w:lineRule="auto" w:line="240" w:before="0" w:after="1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етка - единица строения, жизнедеятельности, роста и развития организмов. Многообразие клеток. Строение про- и эукариотической клетки. Деление клетки. Митоз и мейоз. Неклеточные формы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связь строения и функций частей и органоидов клетки - основа ее целостности. Сравнительная характеристика клеток растений, животных, бактерий, грибов. Исследования природы с помощью микроскопа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е микропрепаратов клеток кожицы чешуи лука, клеток листа элодеи, плодов томата, шиповника. Виды тканей, отличие растительной ткани от животной, особенности строения и функции тканей. Работа с готовыми препаратами тканей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ая мастерская «Создание модели клетки из пластилина»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рганизации и вид деятельности: практикум, семинарское занятие, тренировочны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троение и многообразие покрытосеменных растений (11 часов)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зонность в природе. Фенологические наблюдения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я №1 «Сезонные изменения в жизни растений»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я на школьный участок, знакомство с растения разных жизненных форм, осенние явления в жизни растений Заготовка растений для определения и гербария. Оформление отчёта экскурсии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ения - синоптики, растения - индикаторы загрязнения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волюция растительного мира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«орган». Органы цветкового растения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йна семени (особенности строения семян). Химический состав семени. Прорастание семян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гетативные органы цветкового растения. Развитие корня из зародышевого корешка. Корневая система и процессы жизнедеятельности с ней связанные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гетативные органы цветковых растений: побег. Рост и развитие побега. Строение видоизменённых подземных побегов. Внешнее и клеточное строение листа. Видоизменения листьев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 кожицы и основной ткани листа герани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льный анализ строения жилки листа и стебля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ративные органы растения: цветок. Разнообразие плодов и семян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рганизации и вид деятельности: практикум, семинарское занятие, тренировочные</w:t>
      </w:r>
    </w:p>
    <w:p>
      <w:pPr>
        <w:pStyle w:val="Normal"/>
        <w:spacing w:lineRule="atLeast" w:line="305" w:before="0" w:after="13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жн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я, исследовательская работа с ресурсами Интернет и справочниками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Тайны жизни растений.(6 часов)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деятельность организмов: минеральное и воздушное питание растений. Сравнительная характеристика питания растений и животных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ы дыхания и транспирации. Движение растений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ение- живой организм. Взаимосвязь между органами растения. Обмен веществ и энергии- основное свойство живых организмов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размножения растений. Размножение споровых растений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льная характеристика полового размножения голосеменных и покрытосеменных растений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ий проект: «Вегетативное размножение. Черенкование комнатных растений. Использование вегетативного размножения человеком»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рганизации и вид деятельности: практикум, семинарское занятие, тренировочные</w:t>
      </w:r>
    </w:p>
    <w:p>
      <w:pPr>
        <w:pStyle w:val="Normal"/>
        <w:spacing w:lineRule="atLeast" w:line="305" w:before="0" w:after="13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жн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я, исследовательская работа с ресурсами Интернет и справочниками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Систематика. (3 часа)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истематические (таксономические) категории: вид, род, семейство, отряд (порядок), класс, тип (отдел), царство; их соподчиненность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гербарным материалом: определение растений, относящихся к разным семействам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я №2 «Разнообразие растений нашей местности, их мест обитания. Распознавание местных видов растений»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Организм и среда обитания. Экосистема. (4 часа)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а обитания и экологические факторы, их влияние на растения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экологическая система? Естественные и искусственные экосистемы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отношения организмов друг с другом и с окружающей средой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я №3 «Растительное сообщество»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проект: «Природные сообщества родного края»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рганизации и вид деятельности: практикум, семинарское занятие, тренировочные</w:t>
      </w:r>
    </w:p>
    <w:p>
      <w:pPr>
        <w:pStyle w:val="Normal"/>
        <w:spacing w:lineRule="atLeast" w:line="305" w:before="0" w:after="13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жн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я, проектная работа с ресурсами Интернет и справочниками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бласти использования растений .Влияние хозяйственной деятельности растения (5 часов)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растений в природе и жизни человека. Лекарственные растения и биологически активные вещества. Охрана, рациональное использование и восстановле</w:t>
        <w:softHyphen/>
        <w:t>ние растительных ресурсов и животных в планетарном масштабе как важнейшая международная задача. Растения Красной книги Приморского края и меры по их охране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ческое сочинение по выбору: «Что я хочу рассказать о живом организме», «Один день из жизни…»</w:t>
      </w:r>
    </w:p>
    <w:p>
      <w:pPr>
        <w:pStyle w:val="Normal"/>
        <w:shd w:fill="FFFFFF" w:val="clear"/>
        <w:spacing w:lineRule="auto" w:line="240" w:before="0" w:after="13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монстраци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ых объектов, гербариев, муляжей, кол</w:t>
        <w:softHyphen/>
        <w:t>лекций плодов и семян, представителей разных таксонов и экоси</w:t>
        <w:softHyphen/>
        <w:t>стем региона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кскурсии: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езонные изменения в жизни растений (весна, осень, зима)»;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знообразие растений нашей местности, их мест обитания. Распознавание местных видов растений»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стительное сообщество».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3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33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33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1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134"/>
        <w:gridCol w:w="1985"/>
        <w:gridCol w:w="1701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рода под микроско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ение и многообразие покрытосемен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йны жизни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с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м и среда обитания. Эко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асти использования растений .Влияние хозяйственной деятельности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/>
        <w:t xml:space="preserve">ТЕМАТИЧЕСКОЕ ПЛАНИРОВАНИЕ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42"/>
        <w:gridCol w:w="1134"/>
        <w:gridCol w:w="2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я природы с помощью микроскопа. Правила работы с микроскоп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  <w:t>https://resh.edu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ка - единица строения, жизнедеятельности, роста и развития организмов. Многообразие клеток. Строение про- и эукариотической клетки. Неклеточные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56" w:right="154" w:firstLine="226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  <w:lang w:eastAsia="zh-CN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zh-CN"/>
              </w:rPr>
              <w:t>Видеоуроки по биологии</w:t>
            </w:r>
            <w:r>
              <w:rPr>
                <w:rFonts w:eastAsia="Bookman Old Style" w:cs="Times New Roman" w:ascii="Times New Roman" w:hAnsi="Times New Roman"/>
                <w:color w:val="000080"/>
                <w:sz w:val="24"/>
                <w:szCs w:val="24"/>
                <w:u w:val="single"/>
              </w:rPr>
              <w:t>/interneturok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eastAsia="zh-CN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клетки. Митоз и мейоз. Взаимосвязь строения и функций частей и органоидов клетки - основа ее целостности. Сравнительная характеристика клеток растений, животных, бактерий, гриб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р «Определение органоидов растительной клетки на таблице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/р «Приготовление микропрепаратов клеток кожицы чешуи лука, клеток листа элодеи, плодов томата, шиповника». Виды тканей, отличие растительной ткани от животной, особенности строения и функции тканей. Работа с готовыми препаратами тканей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мастерская «Создание модели клетки из пластил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resh.edu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: «Клеточный и тканевой уровни организации растительного организма». Вопросы из ОГЭ и олимпиадных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zh-CN"/>
              </w:rPr>
              <w:t>Интернет- уроки  по биологии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зонность в природе. Фенологические наблюдения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№1 «Сезонные изменения в жизни растений»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я - синоптики, растения - индикаторы загряз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в строении и жизнедеятельности бактерий с другими организмами. Симбиоз высших растений и бакте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  <w:t>https://resh.edu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олюция растительного мира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организации растительных организмов: орган. Понятие «орган». Органы цветкового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56" w:right="154" w:firstLine="226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  <w:lang w:eastAsia="zh-CN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zh-CN"/>
              </w:rPr>
              <w:t>Видеоуроки по биологии</w:t>
            </w:r>
            <w:r>
              <w:rPr>
                <w:rFonts w:eastAsia="Bookman Old Style" w:cs="Times New Roman" w:ascii="Times New Roman" w:hAnsi="Times New Roman"/>
                <w:color w:val="000080"/>
                <w:sz w:val="24"/>
                <w:szCs w:val="24"/>
                <w:u w:val="single"/>
              </w:rPr>
              <w:t>/interneturok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eastAsia="zh-CN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а семени (особенности строения семян)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Р «Химический состав семени. Прорастание семя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гетативные органы цветкового растения. Развитие корня из зародышевого корешка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/р «Корневая система и процессы жизнедеятельности с ней связанные. Типы корневых сист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resh.edu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гетативные органы цветковых растений: побег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р « Строение видоизменённых подземных побег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zh-CN"/>
              </w:rPr>
              <w:t>Интернет- уроки  по биологии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ее и клеточное строение листа. Видоизменения листьев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р « Строение кожицы и основной ткани листа герани»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/ р « Сравнительный анализ строения жилки листа и стебля»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по теме: «Вегетативные органы цветковых раст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  <w:t>https://resh.edu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тивные органы растения: цветок. П/ р « Определение частей цветка. Формула цветка. Разнообразие соцветий по гербарному материа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56" w:right="154" w:firstLine="226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  <w:lang w:eastAsia="zh-CN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zh-CN"/>
              </w:rPr>
              <w:t>Видеоуроки по биологии</w:t>
            </w:r>
            <w:r>
              <w:rPr>
                <w:rFonts w:eastAsia="Bookman Old Style" w:cs="Times New Roman" w:ascii="Times New Roman" w:hAnsi="Times New Roman"/>
                <w:color w:val="000080"/>
                <w:sz w:val="24"/>
                <w:szCs w:val="24"/>
                <w:u w:val="single"/>
              </w:rPr>
              <w:t>/interneturok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eastAsia="zh-CN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д -зрелый цветок. П/р «Разнообразие плодов и семя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по теме: «Вегетативные и генеративные органы цветковых растений». Олимпиадные вопросы анатомо-морфологической направленности по теме: «Высшие рас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resh.edu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едеятельность организмов: минеральное и воздушное питание растений. Сравнительная характеристика питания растений и животных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zh-CN"/>
              </w:rPr>
              <w:t>Интернет- уроки  по биологии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ы дыхания и транспирации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/р «Транспорт веществ в организме» . Движение растений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  <w:t>https://resh.edu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е- живой организм. Взаимосвязь между органами растения. Обмен веществ и энергии- основное свойство живых организмов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по практическому применению знаний о процессах жизнедеятельности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56" w:right="154" w:firstLine="226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  <w:lang w:eastAsia="zh-CN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zh-CN"/>
              </w:rPr>
              <w:t>Видеоуроки по биологии</w:t>
            </w:r>
            <w:r>
              <w:rPr>
                <w:rFonts w:eastAsia="Bookman Old Style" w:cs="Times New Roman" w:ascii="Times New Roman" w:hAnsi="Times New Roman"/>
                <w:color w:val="000080"/>
                <w:sz w:val="24"/>
                <w:szCs w:val="24"/>
                <w:u w:val="single"/>
              </w:rPr>
              <w:t>/interneturok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eastAsia="zh-CN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размножения растений. Размножение споровых растений. П/р с таблицами и схемами: « Особенности размножения споровых растений. Вегетативное размножение»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тельная характеристика полового размножения голосеменных и покрытосемен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resh.edu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ий проект: «Вегетативное размножение. Черенкование комнатных растений. Использование вегетативного размножения человеком»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zh-CN"/>
              </w:rPr>
              <w:t>Интернет- уроки  по биологии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истематические (таксономические) категории: вид, род, семейство, отряд (порядок), класс, тип (отдел), царство; их соподчин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работа с гербарным материалом: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Признаки растений, относящихся к различным семействам. Формулы цвет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  <w:t>https://resh.edu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№2 «Разнообразие растений нашей местности, их мест обитания. Распознавание местных видов растений»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контроль знаний по теме: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Классификация раст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56" w:right="154" w:firstLine="226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  <w:lang w:eastAsia="zh-CN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zh-CN"/>
              </w:rPr>
              <w:t>Видеоуроки по биологии</w:t>
            </w:r>
            <w:r>
              <w:rPr>
                <w:rFonts w:eastAsia="Bookman Old Style" w:cs="Times New Roman" w:ascii="Times New Roman" w:hAnsi="Times New Roman"/>
                <w:color w:val="000080"/>
                <w:sz w:val="24"/>
                <w:szCs w:val="24"/>
                <w:u w:val="single"/>
              </w:rPr>
              <w:t>/interneturok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eastAsia="zh-CN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м и среда: факторы среды и их влияние на растения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/ р: «Анатомическое строение листовых пластинок растений разных экологических групп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экологическая система? Естественные и искусственные экосистемы. Взаимоотношения организмов друг с другом и с окружающей средой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resh.edu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№3 «Растительное сообщество»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творческого проекта: «Природные сообщества родного края»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zh-CN"/>
              </w:rPr>
              <w:t>Интернет- уроки  по биологии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творческого проекта: «Природные сообщества родн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растений в природе и жизни человека. Лекарственные растения и биологически активные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  <w:t>https://resh.edu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: «Охрана, рациональное использование и восстановле</w:t>
              <w:softHyphen/>
              <w:t>ние растительных ресурсов и животных в планетарном масштабе как важнейшая международная зада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56" w:right="154" w:firstLine="226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  <w:lang w:eastAsia="zh-CN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zh-CN"/>
              </w:rPr>
              <w:t>Видеоуроки по биологии</w:t>
            </w:r>
            <w:r>
              <w:rPr>
                <w:rFonts w:eastAsia="Bookman Old Style" w:cs="Times New Roman" w:ascii="Times New Roman" w:hAnsi="Times New Roman"/>
                <w:color w:val="000080"/>
                <w:sz w:val="24"/>
                <w:szCs w:val="24"/>
                <w:u w:val="single"/>
              </w:rPr>
              <w:t>/interneturok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eastAsia="zh-CN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я Красной книги Республики Бурятия и меры по их охране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ческое сочинение по выбору: «Что я хочу рассказать о живом организме», «Один день из жизни…»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resh.edu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результатов работы. Анализ работы . Итоговый контроль по программе круж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zh-CN"/>
              </w:rPr>
              <w:t>Интернет- уроки  по биологии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21:00Z</dcterms:created>
  <dc:creator>Пашкова</dc:creator>
  <dc:description/>
  <dc:language>en-US</dc:language>
  <cp:lastModifiedBy>ПК</cp:lastModifiedBy>
  <cp:lastPrinted>2023-10-18T20:31:00Z</cp:lastPrinted>
  <dcterms:modified xsi:type="dcterms:W3CDTF">2023-12-25T08:21:00Z</dcterms:modified>
  <cp:revision>2</cp:revision>
  <dc:subject/>
  <dc:title/>
</cp:coreProperties>
</file>