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орудования центра «Точка Роста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бор по закреплению изучаемых тем по предметным областям  основного общего образования (биолог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: Беспроводной мультидатчик цифровой лаборатории по биологии. Описание встроенных датчиков: Датчик относительной влажности, Датчик освещенности, Датчик уровня pH, Датчик температуры исследуемой среды, Датчик температуры окружающей среды. Дополнительное оборудование: Цифровая видеокамера. Программное обеспечение (ПО). Справочно-методические материалы. Аксессуары: кабель USB соединительный, Зарядное устройство с кабелем mini-USB, USB Адаптер Bluetooth 4.1 Low Energy , USB флеш накопитель.  Кейс для хранения и транспортировки. Паспорта для мультидатчика и цифровой видеокамеры. Руководство по эксплуатации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бор по закреплению изучаемых тем по предметным областям  основного общего образования (хим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:</w:t>
              <w:br/>
              <w:t>Беспроводной мультидатчик цифровой лаборатории по химии; Описание встроенных датчиков: Датчик уровня pH, Датчик электрической проводимости, Датчик температуры исследуемой среды, Выносной герметичный температурный зонд из нержавеющей стали с хромированным покрытием,. Описание отдельных датчиков: Мультидатчик оптической плотности и мутности.  Количество встроенных датчиков в мультидатчик: Датчик-колориметр тип 1, Датчик-колориметр тип 2, Датчик-колориметр тип 3, Датчик мутности жидкости.                                                           Программное обеспечение (ПО). Справочно-методические материалы. Аксессуары: кабель USB соединительный, Зарядное устройство с кабелем mini-USB, USB Адаптер Bluetooth 4.1 Low Energy , USB флеш накопитель,.                   Описание набора лабораторной оснастки: Измерительный электрод рН с разъемом BNC и буферным раствором, Измерительный электрод электропроводимости с разъемом BNC,  Выносной герметичный температурный зонд из нержавеющей стали с хромированным покрытием, Комплект кювет для датчиков оптической плотности, Набор из двух порошков с реагентами , Кейс для хранения и транспортировки, Паспорта для мультидатчиков, Руководство по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по закреплению изучаемых тем по предметным областям  основного общего образования (физи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:</w:t>
              <w:br/>
              <w:t>Беспроводной мультидатчик цифровой лаборатории по физике; Описание встроенных датчиков:</w:t>
              <w:br/>
              <w:t>Датчик температуры исследуемой среды, Датчик абсолютного давления, Датчик магнитного поля, Датчик электрического напряжения, Датчик силы тока, Датчик ускорения, Датчик расстояния, Датчик усилия; Описание отдельных датчиков:USB осциллограф (2 канала). Конструктор для проведения экспериментов.             Программное обеспечение; Справочно-методические материалы.</w:t>
              <w:br/>
              <w:t>Аксессуары: Кабель USB соединительный; Зарядное устройство с кабелем miniUSB; USB Адаптер Bluetooth 4.1 Low Energy;USB флеш накопитель, Кейс для хранения и транспортировки, Паспорт для мультидатчика и осциллографа, Руководство по эксплуатации.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конструктор для практического изучения принципов создания электронных устройств на основе  электронных компонентов и программируемых контролл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элементов для сборки -832. Вид набора - образовательного конструктора для практики блочного программирова-ния с комплектом датчиков- Базовый.. Количество видов конструктивных элементов- 100. Колесные диски с резиновой покрышкой - 4, Оси различных размеров- 88, </w:t>
              <w:br/>
              <w:t xml:space="preserve">Прямые соединительные балки- 64, Технические балки различных размеров- 24, Рельс модульный- 54, Крепление звена- 54, Техническое колесо со звездочкой- 4, Соединительные штифты различных размеров- 196, Подшипник со стальным шариком- 2, Ременное колесо с шиной- 4, Плитка круглая с глазом- 2, Дифференциал с шестерней- 1, Количество зубьев у дифференциала с шестерней- 28, Большой поворотный стол в сборе- 1, </w:t>
              <w:br/>
              <w:t xml:space="preserve">Г-образные соединительные балки- 16, Т-образные соединительные балки- 4, Соединительные балки с углом 45 градусов-20, Шестеренки различных размеров и форм- 52, </w:t>
              <w:br/>
              <w:t>Крылья-2, Ремень большой- 2, Зубчатая рейка-2, Червячная шестерня длинная-4, Коннектор для осей- 60, Рамка модифицированная 5х11- 2, Рамка прямоугольная 5х7- 2,</w:t>
              <w:br/>
              <w:t>Прочие соединительные элементы- 113, Контроллер- 1.         Кабель USB TYPE C - USB TYPE A -1. Органайзер для хранения модулей и деталей-3. Учебно-методический комплекс.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программируемых робототехнических платфор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набор по механике, мехатронике и робототехнике. Набор предназна-чен для проведения учебных занятий по изучению основ мехатроники и робототехники, практического применения базовых элементов электроники и схемотехники, а также наиболее распространенной элементной базы и основных технических решений, при-меняемых при проектировании и прототипировании различных инженерных, киберне-тических и встраиваемых систем. В состав набора входят комплектующие и устрой-ства, обладающие конструктивной, электрической, аппаратной и программной совме-стимостью друг с другом.                                                                           Комплектация: 3х проводные шлейфы Папа-Мама, Аккумуляторная батарея, Блок питания, Датчики расстояния УЗ-типа, Жидкокристаллический дисплей, Зарядное устройство аккумуляторных батарей, Звуковой излучатель,</w:t>
              <w:br/>
              <w:t xml:space="preserve">Модуль для создания дополнительной точки опоры в собираемых конструкциях, Модуль технического зрения, </w:t>
              <w:br/>
              <w:t xml:space="preserve">Плата для беспаечного прототипирования, Приводы постоянного тока, Провода для макетирования тип Мама-Мама, Провода для макетирования тип Папа-Мама, </w:t>
              <w:br/>
              <w:t xml:space="preserve">Провода для макетирования тип Папа-Папа, Робототехнический контроллер, Семисегментный индикатор, Сервоприводы большие, Сервоприводы малые </w:t>
              <w:br/>
              <w:t>Тактовые кнопки, Шаговые приводы.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 манипулятор учеб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тепеней свободы- 4, Максимальная грузоподъемность- 0,5. Набор сменных захватов. Четырёхосевой учебный робот-манипулятор с модульными сменными насадками. Роботманипулятор учебный предназначен для освоения обучающимися основ робото-техники, для подготовки обучающихся к внедрению и последующему использованию роботов в промышленном производстве. Робот-манипулятор-1. Возможность подключения- USB, Wi-Fi, Bluetooth. Робот-манипулятор оснащен сервоприводом для пневматического и механического захватов, обеспечивающим вращение захваченного объекта во время перемещения, поворот перемещаемого объекта вокруг вертикальной оси.  Сменный экструдер для 3D-печати. Модуль технического зрения. Универсальный вычислительный модуль.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конструирования промышленных робототехнических сис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йсы: Bluetooth, I2C, MicroSD, PWM, SPI, TTL, WiFi, Для подключе-ния микрофона.                                                           Комплектация:USB интерфейсный кабель для программирования программируемого контроллера</w:t>
              <w:br/>
              <w:t>Адаптер питания от сети 220В</w:t>
              <w:br/>
              <w:t>Встраиваемый микрокомпьютер</w:t>
              <w:br/>
              <w:t>Крепежные элементы (винты)</w:t>
              <w:br/>
              <w:t>Крепежные элементы (гайки)</w:t>
              <w:br/>
              <w:t>Модуль технического зрения</w:t>
              <w:br/>
              <w:t>Плата расширения универсального вычислительного модуля</w:t>
              <w:br/>
              <w:t>Порты для подключения внешних аналоговых устройств</w:t>
              <w:br/>
              <w:t>Порты для подключения внешних цифровых устройств</w:t>
              <w:br/>
              <w:t>Порты для подключения устройств по последовательному интерфейсу</w:t>
              <w:br/>
              <w:t>Робототехнический контроллер</w:t>
              <w:br/>
              <w:t>Сервомодули</w:t>
              <w:br/>
              <w:t>Сетевой кабель адаптера питания</w:t>
              <w:br/>
              <w:t>Соединительные кабели</w:t>
              <w:br/>
              <w:t>Универсальный вычислительный модуль.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ая оптическая мышь «Defender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MS-759, Цвет черный, 3 кнопки, 1000 dpi.  Страна происхождения- КНР.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82"/>
      <w:contextualSpacing/>
      <w:jc w:val="both"/>
    </w:pPr>
    <w:rPr>
      <w:rFonts w:ascii="Times New Roman" w:hAnsi="Times New Roman" w:eastAsia="Times New Roman" w:cs="Times New Roma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0:00Z</dcterms:created>
  <dc:creator>ПК</dc:creator>
  <dc:description/>
  <dc:language>en-US</dc:language>
  <cp:lastModifiedBy>ПК</cp:lastModifiedBy>
  <dcterms:modified xsi:type="dcterms:W3CDTF">2023-11-20T07:20:00Z</dcterms:modified>
  <cp:revision>2</cp:revision>
  <dc:subject/>
  <dc:title/>
</cp:coreProperties>
</file>