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контрольно-пропускного</w:t>
        <w:br/>
        <w:t>и внутриобъектового режима в Муниципальном бюджетном  общеобразовательном учреждение «Гусихинская основная общеобразовательная школа» разработано в соответствии с Федеральным Законом от 06.03.2006 г.</w:t>
        <w:br/>
        <w:t>№ 35 - ФЗ «О противодействии терроризму» (со всеми последующими изменениями),</w:t>
        <w:br/>
        <w:t>Постановлением Правительства РФ от 02.08.2019 г. No 1006 «Об утверждении требований к антитеррористической защищенности объекта (территории) Министерства просвещения</w:t>
        <w:br/>
        <w:t>Российской Федерации и объектов (территорий), относящихся к сфере деятельности</w:t>
        <w:br/>
        <w:t>Министерства просвещения Российской Федерации, и формы паспорта безопасности этих</w:t>
        <w:br/>
        <w:t>объектов (территорий)» (со всеми последующими изменениями) и определяет порядок</w:t>
        <w:br/>
        <w:t>доступа работников, обучающихся, родителей (законных представителей) обучающихся,</w:t>
        <w:br/>
        <w:t>посетителей в образовательное учреждение, а также порядок вноса и выноса материальных ценностей в школу.</w:t>
        <w:br/>
        <w:t>1.2. Ответственность за организацию контрольно-пропускного режима в</w:t>
        <w:br/>
        <w:t>образовательном учреждении возлагается на директора школы или лицо, его замещающее.</w:t>
        <w:br/>
        <w:t>1.3. Контрольно-пропускной режим осуществляется охранной организацией, с</w:t>
        <w:br/>
        <w:t>которой заключен соответствующий договор, и образовательным учреждением.</w:t>
        <w:br/>
        <w:t>1.4. Непосредственное осуществление контрольно-пропускного режима возлагается</w:t>
        <w:br/>
        <w:t>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ботника охранной организации (далее – охранник)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ежурных учителей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5. Выполнение требований контрольно-пропускного режима обязательно для всех</w:t>
        <w:br/>
        <w:t>работников, постоянно или временно работающих в образовательном учреждении,</w:t>
        <w:br/>
        <w:t>обучающихся и их родителей (законных представителей), всех физических лиц,</w:t>
        <w:br/>
        <w:t>находящихся на территории и в здании школы.</w:t>
        <w:br/>
        <w:t>2. Задачи контрольно-пропускного и внутриобъектового режима.</w:t>
        <w:br/>
        <w:t>2.1. Задачами контрольно-пропускного и внутриобъектового режима в</w:t>
        <w:br/>
        <w:t>образовательном учреждении являются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 обеспечение установленного порядка деятельности образовательного</w:t>
        <w:br/>
        <w:t>учреждения и создание безопасных условий для обучающихся и работников</w:t>
        <w:br/>
        <w:t>образовательного учреждения и других лиц, находящихся в здании и на территории школы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нтроля за массовым входом и выходом обучающихся и работников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выявление фактов нарушения пропускного режима, попыток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 на территорию образовательного учреждения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анкционированного допуска на территорию образовательного учреждения</w:t>
        <w:br/>
        <w:t>посетителей и автотранспортных средств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ключение бесконтрольного пребывания на территории образовательного учреждения</w:t>
        <w:br/>
        <w:t>посторонних лиц, и нахождения транспортных средств на территории школы, или в</w:t>
        <w:br/>
        <w:t>непосредственной близости от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возможности выноса материальных ценностей из здания образовательного</w:t>
        <w:br/>
        <w:t>учреждения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явление потенциальных нарушителей контрольно-пропускного и внутриобъектового</w:t>
        <w:br/>
        <w:t>режима, и признаков подготовки или совершения террористического акта, предотвращение попыток совершения террористических актов в здании и на территории образовательного учреждения.</w:t>
        <w:br/>
        <w:t>3. Порядок организации пропускного режима.</w:t>
        <w:br/>
        <w:t>3.1. В школе организована система контроля и управления доступом (далее – СКУД).</w:t>
        <w:br/>
        <w:t>Система предназначена для предотвращения несанкционированного доступа в школу</w:t>
        <w:br/>
        <w:t>посторонних лиц.</w:t>
        <w:br/>
        <w:t>3.2. Обучающиеся, работники образовательного учреждения и посетители проходят в</w:t>
        <w:br/>
        <w:t xml:space="preserve">здание образовательного учреждения через второстепенный вход, через пост охраны . </w:t>
        <w:br/>
        <w:t>3.3. Проход в образовательное учреждение посетителями, не являющимися работниками, или обучающимися</w:t>
        <w:br/>
        <w:t>школы осуществляется на основании предъявляемого документа, удостоверяющего</w:t>
        <w:br/>
        <w:t>личность, с внесением записи охранником в Журнал учёта посетителей.</w:t>
        <w:br/>
        <w:t>3.4. Основное время для входа в здание образовательного учреждения в рабочие дни с</w:t>
        <w:br/>
        <w:t>8.00 до 17.00 часов. В выходные и нерабочие праздничные дни центральный вход в здание</w:t>
        <w:br/>
        <w:t>образовательного учреждения закрыт. Открытие/закрытие дверей центрального входа в</w:t>
        <w:br/>
        <w:t>указанное время осуществляется сотрудником охранного предприятия, с которым школа</w:t>
        <w:br/>
        <w:t>заключила контракт по организации и обеспечению охраны на посту.</w:t>
        <w:br/>
        <w:t>3.5. Право на вход в здание образовательного учреждения в основное время для входа</w:t>
        <w:br/>
        <w:t>имеют работники образовательного учреждения, обучающиеся, родители (законные</w:t>
        <w:br/>
        <w:t>представители) обучающихся, руководители и работники органов государственной и</w:t>
        <w:br/>
        <w:t>исполнительной власти, руководители и работники органов управления образованием,</w:t>
        <w:br/>
        <w:t>представители проверяющих организаций.</w:t>
        <w:br/>
        <w:t>4. Порядок пропуска обучающихся.</w:t>
        <w:br/>
        <w:t>4.1. Обучающиеся допускаются в здание образовательного учреждения с 8.00.</w:t>
        <w:br/>
        <w:t>4.2. В отдельных случаях по расписанию, утвержденному директором школы, занятия</w:t>
        <w:br/>
        <w:t>могут начинаться со второго (и далее) урока. Во всех случаях обучающиеся должны прийти в школу не позднее, чем за 10 минут до начала занятий.</w:t>
        <w:br/>
        <w:t>4.3. В случае опоздания, обучающиеся пропускаются в школу с обязательной</w:t>
        <w:br/>
        <w:t>фиксацией времени прихода и записью в дневнике обучающегося классным</w:t>
        <w:br/>
        <w:t>руководителем.</w:t>
        <w:br/>
        <w:t>4.4. Во время учебного процесса выход обучающихся из здания образовательного</w:t>
        <w:br/>
        <w:t>учреждения запрещён, за исключением следующих случаев:</w:t>
        <w:br/>
        <w:t>- на основании личного заявления родителей (законных представителей),</w:t>
        <w:br/>
        <w:t>согласованного с классным руководителем обучающегося;</w:t>
        <w:br/>
        <w:t>- с разрешения директора, и дежурного учителя.</w:t>
        <w:br/>
        <w:t>4.5. Выход обучающихся из здания образовательного учреждения на уроки</w:t>
        <w:br/>
        <w:t>физкультуры на стадионе школы осуществляется исключительно в сопровождении учителя.</w:t>
        <w:br/>
        <w:t>4.6. Обучающиеся отделения дополнительного образования, допускаются в школу</w:t>
        <w:br/>
        <w:t>согласно расписанию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ход в школу на дополнительные занятия после уроков возможен по</w:t>
        <w:br/>
        <w:t>расписанию, представленному учителем охраннику.</w:t>
        <w:br/>
        <w:t>4.8. Во время каникул обучающиеся допускаются в образовательное учреждение</w:t>
        <w:br/>
        <w:t>согласно плану мероприятий с обучающимися на каникулах, утвержденному директором</w:t>
        <w:br/>
        <w:t>образовательного учреждения.</w:t>
        <w:br/>
        <w:t>4.9. В случае нарушения требований контрольно-пропускного режима или правил</w:t>
        <w:br/>
        <w:t>поведения, обучающиеся могут быть приглашены для беседы к директору школы,</w:t>
        <w:br/>
        <w:t>заместителю директора, , или классному руководителю.</w:t>
        <w:br/>
        <w:t>5. Порядок пропуска работников образовательного учреждения.</w:t>
        <w:br/>
        <w:t>5.1. Работники образовательного учреждения допускаются в здание школы в рабочие</w:t>
        <w:br/>
        <w:t>дни с 8.00 до 17.00 через центральный вход. Учителям рекомендовано приходить в школу не позднее, чем за 20 минут до начала своего первого урока.</w:t>
        <w:br/>
        <w:t>5.2. Остальные работники приходят в образовательное учреждение в соответствии с</w:t>
        <w:br/>
        <w:t>графиком работы, утвержденным директором образовательного учреждения.</w:t>
        <w:br/>
        <w:t>5.3. Право входа в здание образовательного учреждения в любое время суток в</w:t>
        <w:br/>
        <w:t>рабочие, выходные и праздничные дни имеет директор школы, его заместители и</w:t>
        <w:br/>
        <w:t>заведующий хозяйством. Другие работники в выходные и праздничные дни допускаются в здание по письменному разрешению директора школы.</w:t>
        <w:br/>
        <w:t>6. Порядок пропуска родителей (законных представителей) обучающихся.</w:t>
        <w:br/>
        <w:t>6.1. Родители (законные представители) обучающихся, допускаются в</w:t>
        <w:br/>
        <w:t>образовательное учреждение для встречи с администрацией школы, учителями, другими</w:t>
        <w:br/>
        <w:t>педагогическими работниками по предварительной записи и при предъявлении документа, удостоверяющего личность, по спискам посетителей, утвержденным директором образовательного учреждения.</w:t>
        <w:br/>
        <w:t>6.2. С учителями родители (законные представители) обучающихся встречаются</w:t>
        <w:br/>
        <w:t>после уроков или в экстренных случаях во время перемены.</w:t>
        <w:br/>
        <w:t>6.3. Проход в школу родителей (законных представителей) обучающихся к членам</w:t>
        <w:br/>
        <w:t>администрации образовательного учреждения возможен в их приемные часы и/или по</w:t>
        <w:br/>
        <w:t>предварительной записи с членом администрации, о чем охранник должен быть</w:t>
        <w:br/>
        <w:t>проинформирован заранее.</w:t>
        <w:br/>
        <w:t>6.4. Для встречи с учителями, администрацией школы родители (законные</w:t>
        <w:br/>
        <w:t>представители) обучающихся предоставляют документ, удостоверяющий личность, и</w:t>
        <w:br/>
        <w:t>сообщают охраннику фамилию, имя, отчество учителя , к которому они направляются, фамилию, имя своего ребенка, класс в котором он учится. Охранник вносит запись в «Журнал учета посетителей».</w:t>
        <w:br/>
        <w:t>6.5. В случае незапланированного прихода в школу родителей (законных</w:t>
        <w:br/>
        <w:t>представителей) обучающихся, охранник выясняет цель их прихода и пропускает в школу</w:t>
        <w:br/>
        <w:t>только с разрешения администрации школы.</w:t>
        <w:br/>
        <w:t>6.6. Родители (законные представители) перемещаются в здании школы в</w:t>
        <w:br/>
        <w:t>сопровождении дежурного учителя,   учителю к которому прибыли.</w:t>
        <w:br/>
        <w:br/>
        <w:t>7. Порядок пропуска лиц, не связанных с образовательным процессом.</w:t>
        <w:br/>
        <w:t>7.1. Лица, не связанные с образовательным процессом, посещающие школу по</w:t>
        <w:br/>
        <w:t>служебной необходимости, прибывшие в образовательное учреждение с проверкой,</w:t>
        <w:br/>
        <w:t>пропускаются при предъявлении документа, удостоверяющего личность, по согласованию с директором школы или лицом, его заменяющим, с записью в «Журнале учета посетителей».</w:t>
        <w:br/>
        <w:t>7.2. В соответствии с действующим законодательством отдельные категории лиц</w:t>
        <w:br/>
        <w:t>пользуются правом беспрепятственного прохода в здание образовательного учреждения, при предъявлении охраннику служебного удостоверения. К ним относятся работники</w:t>
        <w:br/>
        <w:t>прокуратуры, МВД, ФСБ и МЧС. Об их приходе охранник незамедлительно сообщает</w:t>
        <w:br/>
        <w:t>директору.</w:t>
        <w:br/>
        <w:t>7.3. Сотрудники обслуживающих организаций, с которыми заключен контракт на</w:t>
        <w:br/>
        <w:t>предоставление услуг, допускаются в образовательное учреждение по согласованию с</w:t>
        <w:br/>
        <w:t>директором школы, или заведующим хозяйством.</w:t>
        <w:br/>
        <w:t>7.4. Группы лиц, посещающие образовательное учреждение для проведения и</w:t>
        <w:br/>
        <w:t>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, по спискам</w:t>
        <w:br/>
        <w:t>посетителей, утвержденным директором образовательного учреждения.</w:t>
        <w:br/>
        <w:t>7.5. В случае возникновения конфликтных ситуаций, связанных с допуском</w:t>
        <w:br/>
        <w:t>посетителей в здание образовательного учреждения, охранник действует по указанию</w:t>
        <w:br/>
        <w:t>директора школы или его заместителя.</w:t>
        <w:br/>
        <w:t>7.6. Лица, привлекаемые к строительным, монтажным, уборочным и другим работам,</w:t>
        <w:br/>
        <w:t>проходят в здание образовательного учреждения по спискам, оформленным</w:t>
        <w:br/>
        <w:t>обеспечивающими вышеуказанные работы организациями, согласованными с заведующим</w:t>
        <w:br/>
        <w:t>хозяйством и переданными им на пост охраны.</w:t>
        <w:br/>
        <w:br/>
        <w:t>8. Контрольно-пропускной режим для автотранспортных средств</w:t>
        <w:br/>
        <w:t>8.1. Ворота для въезда автотранспорта на территорию образовательного учреждения</w:t>
        <w:br/>
        <w:t>открывает охранник, только по согласованию с директором школы, заведующей хозяйством.</w:t>
        <w:br/>
        <w:t>8.2. Машины специального назначения (пожарные, скорой помощи, полиции и др.)</w:t>
        <w:br/>
        <w:t>при стихийных бедствиях, пожарах и других чрезвычайных ситуациях на охраняемую</w:t>
        <w:br/>
        <w:t>территорию пропускаются беспрепятственно, а допуск бригад этих машин в здание</w:t>
        <w:br/>
        <w:t>образовательного учреждения осуществляется в сопровождении сотрудника охранного</w:t>
        <w:br/>
        <w:t xml:space="preserve">предприятия, с которым образовательное учреждение заключило контракт по организации и обеспечению охраны. </w:t>
        <w:br/>
        <w:t>8.3. Въезд на территорию образовательного учреждения мусороуборочного,</w:t>
        <w:br/>
        <w:t>грузового транспорта, доставляющего продукты, мебель, канцтовары, осуществляется при</w:t>
        <w:br/>
        <w:t>предъявлении водителем путевого листа и сопроводительных документов (товарно-</w:t>
        <w:br/>
        <w:t>транспортных накладных).</w:t>
        <w:br/>
        <w:t>8.4. В соответствии с договором на оказание охранных услуг, заключенным</w:t>
        <w:br/>
        <w:t>охранной организацией с образовательным учреждением, частные охранники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и внутриобъектового и пропускного режимов в пределах объекта охраны, имеют право:</w:t>
        <w:br/>
        <w:t>- производить в пределах, установленных законодательством Российской Федерации, на</w:t>
        <w:br/>
        <w:t>объектах охраны, на которых установлен пропускной режим, осмотр въезжающих на</w:t>
        <w:br/>
        <w:t>объекты охраны (выезжающих с объектов охраны) транспортных средств, за исключением</w:t>
        <w:br/>
        <w:t>транспортных средств оперативных служб государственных военизированных организаций,в случае возникновения подозрения, что указанные транспортные средства используются в</w:t>
        <w:br/>
        <w:t>противоправных целях, а также осмотр вносимого на объекты охраны (выносимого с</w:t>
        <w:br/>
        <w:t>объектов охраны) имущества. Осмотр указанных транспортных средств и имущества должен производиться в присутствии водителей указанных транспортных средств и лиц,</w:t>
        <w:br/>
        <w:t>сопровождающих указанные транспортные средства и имущество.</w:t>
        <w:br/>
        <w:t>8.5. Парковка автомобильного транспорта на территории школы и у ворот</w:t>
        <w:br/>
        <w:t>запрещена, кроме транспорта, указанного в п. 8.2.</w:t>
        <w:br/>
        <w:t>8.6. Нахождение личного автотранспорта работников образовательного учреждения</w:t>
        <w:br/>
        <w:t>на территории образовательного учреждения не разрешено.</w:t>
        <w:br/>
        <w:t>9. Порядок перемещения материальных ценностей и грузов.</w:t>
        <w:br/>
        <w:t>9.1. Вынос/вывоз, внос/ввоз грузов, материальных ценностей и иного имущества</w:t>
        <w:br/>
        <w:t>(мебель, производственное оборудование, техника и др.) осуществляется материально</w:t>
        <w:br/>
        <w:t>ответственными лицами по пропускам независимо от того, временно или безвозвратно</w:t>
        <w:br/>
        <w:t>выносятся ценности.</w:t>
        <w:br/>
        <w:t>9.2. Ручную кладь посетителей охранник проверяет с их добровольного согласия. В</w:t>
        <w:br/>
        <w:t>случае отказа вызывается дежурный администратор или директор школы. При отказе</w:t>
        <w:br/>
        <w:t>предъявить содержимое ручной клади дежурному учителю или директору школы</w:t>
        <w:br/>
        <w:t>посетитель не допускается в образовательное учреждение. В случае если посетитель, не</w:t>
        <w:br/>
        <w:t>предъявивший к осмотру ручную кладь, отказывается покинуть школу, дежурный</w:t>
        <w:br/>
        <w:t>учитель или директор школы вызывают наряд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рупногабаритные предметы, ящики, коробки проносятся в здание школы</w:t>
        <w:br/>
        <w:t>после проведенного их досмотра, исключающего пронос запрещенных предметов в здание</w:t>
        <w:br/>
        <w:t>школы (взрывчатые вещества, холодное и огнестрельное оружие, наркотики и т. п.).</w:t>
        <w:br/>
        <w:t>9.4. Решение о выносе учебного оборудования, инвентаря и материалов для</w:t>
        <w:br/>
        <w:t>проведения занятий принимается заведующим хозяйством (в его отсутствие лицом,</w:t>
        <w:br/>
        <w:t>назначенным директором школы) на основании предварительно оформленной служебной</w:t>
        <w:br/>
        <w:t>записки.</w:t>
        <w:br/>
        <w:t>9.5. Работники эксплуатационно – ремонтных подразделений административно-</w:t>
        <w:br/>
        <w:t>хозяйственной части образовательного учреждения, осуществляющие обслуживание и</w:t>
        <w:br/>
        <w:t>текущий ремонт, имеют право на вынос/внос инструментов, приборов, расходных</w:t>
        <w:br/>
        <w:t>материалов без специального разрешения.</w:t>
        <w:br/>
        <w:t>10. Порядок организации внутриобъектового режима.</w:t>
        <w:br/>
        <w:t>10.1. Внутриобъектовый режим – совокупность мероприятий и правил, выполняемых</w:t>
        <w:br/>
        <w:t>работниками, обучающимися, и посетителями образовательного учреждения в соответствии с требованиями настоящего положения, правил пожарной безопасности, и иных локальных</w:t>
        <w:br/>
        <w:t>нормативных актов.</w:t>
        <w:br/>
        <w:t>10.2. В целях организации и контроля за соблюдением учебно - воспитательного</w:t>
        <w:br/>
        <w:t>процесса, а также соблюдения внутреннего режима в школе из числа заместителей</w:t>
        <w:br/>
        <w:t>директора и педагогов назначается дежурный учитель . Обход и осмотр территории и помещений образовательного учреждения</w:t>
        <w:br/>
        <w:t>осуществляет охранник.</w:t>
        <w:br/>
        <w:t>10.3. В соответствии с Правилами внутреннего распорядка находиться в</w:t>
        <w:br/>
        <w:t>здании и на территории школы разрешено по будням и учебным дням след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:</w:t>
        <w:br/>
        <w:t>- обучающимся с 8:00 до 17:00 в соответствии с расписанием учебных занятий,</w:t>
        <w:br/>
        <w:t>временем работы кружков, секций, а также временем проведения внеклассных</w:t>
        <w:br/>
        <w:t>мероприятий;</w:t>
        <w:br/>
        <w:t>- педагогическим и техническим работникам школы с 8:00 до 17:00;</w:t>
        <w:br/>
        <w:t>- посетителям с 09:00 до 17:00.</w:t>
        <w:br/>
        <w:t>10.4. Круглосуточно в школе могут находиться директор, его заместители, а также</w:t>
        <w:br/>
        <w:t>другие лица по согласованию с администрацией школы.</w:t>
        <w:br/>
        <w:t>10.5. В целях обеспечения пожарной безопасности обучающиеся, сотрудники,</w:t>
        <w:br/>
        <w:t>посетители обязаны неукоснительно соблюдать требования Инструкции о мерах пожарной безопасности.</w:t>
        <w:br/>
        <w:t>10.6. В целях обеспечения общественной безопасности, предупреждения возможных</w:t>
        <w:br/>
        <w:t>противоправных действий работники школы, обучающиеся, родители (законные</w:t>
        <w:br/>
        <w:t>представители), и посетители обязаны подчиняться требованиям сотрудника охраны,</w:t>
        <w:br/>
        <w:t>действия которого находятся в согласии с настоящим Положением и инструкцией</w:t>
        <w:br/>
        <w:t>охранника.</w:t>
        <w:br/>
        <w:t>10.7. По окончании рабочего дня все помещения проверяются на соответствие</w:t>
        <w:br/>
        <w:t>требованиям пожарной безопасности и закрываются ответственными работниками.</w:t>
        <w:br/>
        <w:t>11. Обязанности лиц, обеспечивающих контрольно-пропускной и</w:t>
        <w:br/>
        <w:t>внутриобъектовый режим в школе, участников образовательных отношений,</w:t>
        <w:br/>
        <w:t>посетителей при осуществлении контрольно-пропускного режима.</w:t>
        <w:br/>
        <w:t>11.1.Директор образовательного учреждения обязан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орядок контрольно-пропускного режима; издать приказы и инструкции по</w:t>
        <w:br/>
        <w:t>организации внутриобъектового режима в школе, организации работы по обеспечению</w:t>
        <w:br/>
        <w:t>безопасности образовательного процесса в школе на учебный год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крепление въездов на территорию, входов в здание и помещения</w:t>
        <w:br/>
        <w:t>образовательного учреждения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ЧОП об организации контрольно-пропускного режима.</w:t>
        <w:br/>
        <w:t>11.2. Заместитель по административно-хозяйственной работе обязан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ить исправное состояние стен, крыш, потолков, окон, в том числе с распашными</w:t>
        <w:br/>
        <w:t>решетками, чердачных люков, дверей помещений с целью исключения возможности</w:t>
        <w:br/>
        <w:t>несанкционированного проникновения через них посторонних лиц либо размещения</w:t>
        <w:br/>
        <w:t>взрывчатых веществ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бодный доступ лиц, осуществляющих контрольно-пропускной режим, к</w:t>
        <w:br/>
        <w:t>установленным приборам внутренней связи, охранно-пожарной сигнализации, средствам</w:t>
        <w:br/>
        <w:t>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равное состояние всех запасных выходов, которые должны быть закрыты</w:t>
        <w:br/>
        <w:t>на засовы, с целью исключения возможности несанкционированного проникновения через</w:t>
        <w:br/>
        <w:t>запасные выходы посторонних лиц либо размещения взрывчатых вещест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3. Охранник обязан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о начала занятий, после окончания занятий ежедневный осмотр здания,</w:t>
        <w:br/>
        <w:t>помещений школы на предмет исключения возможности несанкционированного</w:t>
        <w:br/>
        <w:t>проникновения посторонних лиц либо размещения взрывчатых веществ, с соответствующей записью в журнале установленной формы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обход территории образовательного учреждения, в соответствии с</w:t>
        <w:br/>
        <w:t>инструкцией сотрудника охранной организации. В рабочее время обеспечивается подмена</w:t>
        <w:br/>
        <w:t>сотрудника охранной организации сотрудником образовательного учреждения, назначенным приказом директора, на период выполнения им должностных обязанностей (обход территории)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опуск посетителей в школу в следующем порядке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учить документ, удостоверяющий личность посетителя, выяснить цель визита и лицо, к которому пришли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фиксировать эту информацию, а также время визита в журнале учета записей</w:t>
        <w:br/>
        <w:t>посетителей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вестить сотрудника школы о визите к нему посетителя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визита посетителя отметить в журнале учета записей посетителей время</w:t>
        <w:br/>
        <w:t>выхода посетителя из образовательного учреждения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в охраняемом здании чрезвычайных ситуаций (нападение,</w:t>
        <w:br/>
        <w:t>террористический акт, авария, пожар и т.д.) в первую очередь сообщить о возникновении</w:t>
        <w:br/>
        <w:t>чрезвычайной ситуации в территориальный орган внутренних дел, МЧС по телефону 112,</w:t>
        <w:br/>
        <w:t>и незамедлительно сообщить директору</w:t>
        <w:br/>
        <w:t>образовательного учреждения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полнять свои служебные обязанности в форменной одеж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4. Дежурный уч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ежедневно информировать охранника об изменении расписания занятий (уроков,</w:t>
        <w:br/>
        <w:t>факультативов, дополнительного образования), а также об отсутствии на рабочем месте</w:t>
        <w:br/>
        <w:t>определенных педагогов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ежурство педагогов по образовательному учреждению до начала занятий, во</w:t>
        <w:br/>
        <w:t>время каждой перемены, после окончания занятий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нимать решение о досрочном прекращении занятий конкретным обучающимся (по</w:t>
        <w:br/>
        <w:t>болезни, по семейным обстоятельствам) с фиксацией решения в дневнике обучающегося для сотрудника охраны на пропуск из школы досрочно отпущенного обучающегося.</w:t>
        <w:br/>
        <w:t>11.5. Работники образовательного учреждения обязаны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едварительную визуальную проверку помещения для проведения занятий с</w:t>
        <w:br/>
        <w:t>обучающимися на предмет обнаружения посторонних лиц, взрывоопасных и посторонних</w:t>
        <w:br/>
        <w:t>предметов; установления нарушения целостности дверей, окон, в том числе с распашными</w:t>
        <w:br/>
        <w:t>решетками,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случае обнаружения нарушений, немедленно поставить в известность руководство</w:t>
        <w:br/>
        <w:t>школы, и действовать в соответствии с инструкцией по обеспечению безопасности учебно- воспитательного процесса или указанием директора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ведомлять охранника о приглашении посетителей на определе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ть о приглашении в определенное время обучающихся или их родителей</w:t>
        <w:br/>
        <w:t>(законных представителей) на внеклассные мероприятия, репетиции, собрания; сдать</w:t>
        <w:br/>
        <w:t>утвержденный список приглашенных на пост охраны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массовый вывод обучающихся из образовательного учреждения только в</w:t>
        <w:br/>
        <w:t>соответствии с расписанием занятий (проведение уроков физкультуры на территории</w:t>
        <w:br/>
        <w:t>школы) или с приказом директора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рабочего дня все помещения проверяются на соответствие</w:t>
        <w:br/>
        <w:t>требованиям пожарной безопасности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Обязанност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1.6.1. Обучающиеся обязаны приходить на занятия и покидать образовательное учреждение в соответствии с расписанием.</w:t>
        <w:br/>
        <w:t>11.6.2. Обучающиеся должны приходить в школу не позднее, чем за 10 минут до</w:t>
        <w:br/>
        <w:t>начала их первого урока.</w:t>
        <w:br/>
        <w:t>11.7. Посетители, в том числе родители (законные представители) обучающихся,</w:t>
        <w:br/>
        <w:t>обязаны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ходить в школу по приглашению педагогов в установленное время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ходить в школу по собственной инициативе в то время, когда педагог сможет их принять без ущерба для осуществления учебно-воспитательного процесса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ъявить охраннику документ, удостоверяющий их личность, сообщить цель визита и</w:t>
        <w:br/>
        <w:t>лицо, к которому пришли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нахождения в помещении или на территории образовательного учреждения по требованию охранника, иных работников школы предъявить документ для установления личности.</w:t>
        <w:br/>
        <w:t>12. Порядок эвакуации обучающихся, работников, посетителей из помещений и</w:t>
        <w:br/>
        <w:t>здания образовательного учреждения</w:t>
        <w:br/>
        <w:t>12.1. По установленному сигналу оповещения все обучающиеся, работники</w:t>
        <w:br/>
        <w:t>образовательного учреждения, а также работники, осуществляющие ремонтно-строительные работы в помещениях школы, посетители эвакуируются из здания в соответствии с планом</w:t>
        <w:br/>
        <w:t>эвакуации находящимся в помещении школы на видном и доступном для посетителей месте.</w:t>
        <w:br/>
        <w:t>12.2. Пропуск посетителей в здание образовательного учреждения прекращается.</w:t>
        <w:br/>
        <w:t>12.3. Сотрудники школы и ответственные лица принимают меры по эвакуации и</w:t>
        <w:br/>
        <w:t>обеспечению безопасности находящихся в помещениях людей. По прибытии сотрудников</w:t>
        <w:br/>
        <w:t>соответствующей службы для ликвидации чрезвычайной ситуации обеспечивают их</w:t>
        <w:br/>
        <w:t>беспрепятственный проход в здание образовательного учреждения.</w:t>
        <w:br/>
        <w:t>13. Мероприятия по обеспечению безопасного проведения</w:t>
        <w:br/>
        <w:t>образовательного процесса</w:t>
        <w:br/>
        <w:t>13.1. Категорически запрещается курить в здании школы и на её территории.</w:t>
        <w:br/>
        <w:t>13.2. Запрещается загромождать территорию, основные и запасные выходы,</w:t>
        <w:br/>
        <w:t>лестничные площадки строительными и другими материалами, предметами, которые</w:t>
        <w:br/>
        <w:t>затрудняют эвакуацию людей, материальных ценностей и препятствуют ликвидации</w:t>
        <w:br/>
        <w:t>возгораний, а также способствуют закладке взрывных устройств.</w:t>
        <w:br/>
        <w:t>13.3. На территории и в здании школы запрещаются любые торговые операции.</w:t>
        <w:br/>
        <w:t>13.4. Запрещается внос (ввоз) и пронос (провоз) в здание, и на территорию школы</w:t>
        <w:br/>
        <w:t>запрещенных предметов (взрывчатых, отравляющих веществ, оружия, боеприпасов,</w:t>
        <w:br/>
        <w:t>наркотических и других опасных предметов и веще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Все работники, находящиеся на территории школы, при обнаружении</w:t>
        <w:br/>
        <w:t>подозрительных предметов, обязаны незамедлительно сообщить директору, или дежурному учителю. Далее действовать согласно инструкции, утвержденной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4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4.1. Работники, виновные в нарушении требований настоящего Положения (попытка</w:t>
        <w:br/>
        <w:t>пройти на территорию в состоянии алкогольного (наркотического) опьянения, попытка</w:t>
        <w:br/>
        <w:t>невыполнения законных требований сотрудников охраны, уклонение от осмотра, вывоз</w:t>
        <w:br/>
        <w:t>(вынос) материальных ценностей без документов или по поддельным документам, курение в неустановленных местах, а также нарушение других требований внутреннего трудового распорядка), привлекаются к дисциплинарной ответственности в соответствии с действующим законодательством Российской Федерации, требованиями коллективного</w:t>
        <w:br/>
        <w:t>договора и Правил внутреннего трудового распорядка.</w:t>
        <w:br/>
        <w:t>14.2. Обучающиеся, виновные в нарушении настоящего Положения, могут быть</w:t>
        <w:br/>
        <w:t>привлечены к дисциплинарной ответственности.</w:t>
        <w:br/>
        <w:t>14.3. Лицо, совершившее противоправное посягательство на охраняемое имущество</w:t>
        <w:br/>
        <w:t>либо нарушающее внутриобъектовый и (или) пропускной режимы, может быть задержано</w:t>
        <w:br/>
        <w:t>охранником на месте правонарушения и должно быть незамедлительно передано в орган</w:t>
        <w:br/>
        <w:t>внутренних дел (полицию)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5.1. Положение об организации контрольно-пропускного и внутриобъектового</w:t>
        <w:br/>
        <w:t>режима в образовательном учреждении является локальным нормативным актом школы, и</w:t>
        <w:br/>
        <w:t>утверждается приказом директора школы.</w:t>
        <w:br/>
        <w:t>15.2. Положение принимается на неопределенный срок. Изменения и дополнения в</w:t>
        <w:br/>
        <w:t>Положение принимаются в составе новой редакции Положения в установленном порядке</w:t>
        <w:br/>
        <w:t>пунктом .</w:t>
      </w:r>
    </w:p>
    <w:sectPr>
      <w:type w:val="nextPage"/>
      <w:pgSz w:w="11906" w:h="16838"/>
      <w:pgMar w:left="42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4:00Z</dcterms:created>
  <dc:creator>ПК</dc:creator>
  <dc:description/>
  <cp:keywords/>
  <dc:language>en-US</dc:language>
  <cp:lastModifiedBy>ПК</cp:lastModifiedBy>
  <cp:lastPrinted>2023-05-17T14:00:00Z</cp:lastPrinted>
  <dcterms:modified xsi:type="dcterms:W3CDTF">2023-05-23T02:46:00Z</dcterms:modified>
  <cp:revision>6</cp:revision>
  <dc:subject/>
  <dc:title/>
</cp:coreProperties>
</file>