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Е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БОУ Гусихинская ООШ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highlight w:val="yellow"/>
        </w:rPr>
        <w:t xml:space="preserve">_ </w:t>
      </w:r>
      <w:r>
        <w:rPr>
          <w:rFonts w:cs="Times New Roman" w:ascii="Times New Roman" w:hAnsi="Times New Roman"/>
        </w:rPr>
        <w:t>от 31.08.2024г</w:t>
      </w:r>
      <w:r>
        <w:rPr>
          <w:rFonts w:cs="Times New Roman" w:ascii="Times New Roman" w:hAnsi="Times New Roman"/>
          <w:highlight w:val="yellow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222222"/>
          <w:sz w:val="28"/>
        </w:rPr>
      </w:pPr>
      <w:r>
        <w:rPr>
          <w:rFonts w:cs="Times New Roman" w:ascii="Times New Roman" w:hAnsi="Times New Roman"/>
          <w:b/>
          <w:color w:val="222222"/>
          <w:sz w:val="28"/>
        </w:rPr>
        <w:t>План учебно-воспитательных, внеурочных и социокультурных мероприятий Центра образования естественно-научного и технологического профилей «Точка роста» на базе МБОУ «Гусихинская ООШ»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56"/>
        <w:gridCol w:w="2552"/>
        <w:gridCol w:w="1701"/>
        <w:gridCol w:w="1134"/>
        <w:gridCol w:w="184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ое содерж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-воспитательные мероприят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естиваль проектов» для уч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</w:rPr>
              <w:t>ащихся 5-9-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зентация проектов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еся 5-9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центра и школ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о-практическая конференция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представление конкурс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еся 5-9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центра и школ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ная неделя МО естественных на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мероприятия по плану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рудники центра, обучающиеся 7-8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5 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Центра и школ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обучающихся в НПК муниципального, районного и регионального уров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представление конкурсных работ победителей школьного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еся 7- 9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 2025 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Центра и школы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циокультурные мероприят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ские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центра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центр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школы в Днях на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мероприятия по плану воспита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рудники центра, 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2025 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, педагоги Центр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школы  мероприятиях профориентационной направленно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илет в будущее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е онлайн-уроки на портале «ПроеКТОриЯ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и открытых дверей в высших и средних учебных заведениях Свердл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особенностями современных проф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еся 7-9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, педагоги Центра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неурочные мероприят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в Центр «Точка роста» для обучающихся начальной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еся 2-4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центр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в Центр «Точка рос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еся 5-7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центр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йерверк опытов в Центре «Точка рос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ация обучающимся навыков работы с современным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центр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ауки в Точке ро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ация обучающимся навыков работы с современным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2025 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центр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ественнонаучный турнир «Эврикум» для обучающихся 7-8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нир предполагает интерграцию предметов физика химия, биология, информатика, 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центр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школьного и муниципального этапов ВсОШ по предметам естественно-научного цикла и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импи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еся 7- 9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–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Центра и школ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обучающихся в региональном этапе ВсОШ по предметам естественно-научного цикла и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импи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еся 7- 9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- 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Центра и школ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 конкурсам науч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представление конкурс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еся 7- 9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центра</w:t>
            </w:r>
          </w:p>
        </w:tc>
      </w:tr>
      <w:tr>
        <w:trPr>
          <w:trHeight w:val="18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грамм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практических задач по физике, решение практических задач по химии, решение практических задач по биологии, решение практических задач по робототехн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еся 5- 9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центр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D2F32"/>
          <w:sz w:val="28"/>
        </w:rPr>
      </w:pPr>
      <w:r>
        <w:rPr>
          <w:rFonts w:cs="Times New Roman" w:ascii="Times New Roman" w:hAnsi="Times New Roman"/>
          <w:color w:val="2D2F32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1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3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30:00Z</dcterms:created>
  <dc:creator>Кабинет 310</dc:creator>
  <dc:description/>
  <dc:language>en-US</dc:language>
  <cp:lastModifiedBy>ПК</cp:lastModifiedBy>
  <cp:lastPrinted>2023-11-10T16:11:00Z</cp:lastPrinted>
  <dcterms:modified xsi:type="dcterms:W3CDTF">2024-11-06T05:30:00Z</dcterms:modified>
  <cp:revision>2</cp:revision>
  <dc:subject/>
  <dc:title/>
</cp:coreProperties>
</file>