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 ОБ ОБРАЗОВАТЕЛЬНОЙ ОРГАНИЗАЦИ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572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усихинская ООШ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о Галина Владиславовн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71621, Республика Бурятия, Баргузинский район, село Гусиха, ул.Баргузинская,8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3528829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 xml:space="preserve">school_gusiha@govrb.ru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казенное учреждение «Управление образования администрации муниципального образования «Баргузинский район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3024  от  29.03.2018 г.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серия 03А01 № 0001381 от 17.08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МБОУ «Гусихинская ООШ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Школа реализует  дополнительные общеразвивающие 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ОБЕННОСТИ УПРАВ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Органы управления, действующие в Школ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7"/>
        <w:gridCol w:w="4958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яющий совет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овет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х гуманитарных  дисциплин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902389617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Федеральным законом от 29.12.2012 №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902180656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казом Минобрнауки от 06.10.2009 № 37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902254916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казом Минобрнауки от 17.12.2010 № 189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902350579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казом Минобрнауки от 17.05.2012 № 4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566085656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П 2.4.3648-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573500115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анПиН 1.2.3685-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565231806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П 3.1/2.4.3598-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м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: русс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. Режим образовательной деятельност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833"/>
        <w:gridCol w:w="3129"/>
        <w:gridCol w:w="1797"/>
        <w:gridCol w:w="1638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ен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 (мин.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(январь–май)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8 ч 30 м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. Общая численность обучающихся, осваивающих образовательные программы в 2022 год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2"/>
        <w:gridCol w:w="3103"/>
      </w:tblGrid>
      <w:tr>
        <w:trPr/>
        <w:tc>
          <w:tcPr>
            <w:tcW w:w="6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сего в 2022 году в образовательной организации получали образование 44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нтикоронавирусных мер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Гусихинская ООШ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 Так, Шко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ила бесконтактные термометры, тепловизор – один стационарный на главный вход, рециркуляторы передвижные, средства и устройства для антисептической обработки рук, маски медицинские, перчатки из расчета на два месяц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ла графики входа обучающихся через три входа в Школу и уборки, проветривания кабинетов,  а также создала максимально безопасные условия приема пищ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ла на сайте МБОУ «Гусихинская ООШ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. Перечень документов, регламентирующий функционирование Школы в условиях коронавирусной инфекции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633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кумент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3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mobile.vip.1zavuch.ru/" \l "/document/99/565231806/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СП 3.1/2.4.3598-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mobile.vip.1zavuch.ru/" \l "/document/99/726681955/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остановлением главного санитарного врача от 02.11.2021 № 27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</w:t>
            </w:r>
          </w:p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онавирусных СП 3.1/2.4.3598-20 продлили до 01.01.2024</w:t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3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mobile.vip.1zavuch.ru/" \l "/document/99/608188867/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исьмо Роспотребнадзора от 22.07.2021 № 02/14750-2021-2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дготовке образовательных организаций к новому 2021/22 учебному году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3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mobile.vip.1zavuch.ru/" \l "/document/99/573558944/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исьмо Минпросвещения от 25.01.2021 № ТВ-92/0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направлении рекомендаций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3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mobile.vip.1zavuch.ru/" \l "/document/99/566418601/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исьмо Минпросвещения от 16.11.2020 № ГД-2072/0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направлении рекомендаций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3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mobile.vip.1zavuch.ru/" \l "/document/99/566031747/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исьмо Минпросвещения от 09.10.2020 № ГД-1730/03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рекомендациях по корректировке образовательных программ»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s://mobile.vip.1zavuch.ru/" \l "/document/99/564542369/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рганизационный раздел в части учебного плана и календарного граф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пункт о возможности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разделы «Система оценки достижения планируемых результатов освоения основной образовательной программы».</w:t>
            </w:r>
          </w:p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части корректировки содержания рабочих программ</w:t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кущем контроле и промежуточной аттестации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tLeast" w:line="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ереходе на дистанционное обучение в целях недопущения распространения коронавирусной инфекции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работы МБОУ «Гусихинская ООШ» по требованиям СП 3.1/2.4.3598-20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ованном начале 2022/23 учебного год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на новые ФГО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рехода с 1 сентября 2022 года на ФГОС начального общего образования, утвержд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607175842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казом Минпросвещения от 31.05.2021 № 28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и ФГОС основного общего образования, утвержд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607175848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казом Минпросвещения от 31.05.2021 № 28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МБОУ «Гусихинская ООШ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. Для выполнения новых требований и качественной реализации программ в МБОУ «Гусихинская ООШ»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на основе анализа причин выявленных проблем в 2021 году достигнуты следующие положительные эффек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ась стабильность в результативности образовательной деятельности на уровне начального общего и основного общего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на достаточное обеспечение обучающихся техническими средствами обучения – компьютерами, ноутбуками и другими средствами, увеличили скорость интернет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ли с родителями (законными представителями) обучающихся вопросы организации обучения в домашних условиях, которые способствуют успешному освоению образовательных програм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в 2022 году результаты свидетельствуют о правильности принятых управленческих решений по внедрению системы наставничества и введению в штат технического специали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 включают: кружки, секции, клуб по интерес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о втором полугодии 2021/22 учебного года осуществлялась в соответствии с программой духовно-нравственного развития ООП НОО и программами воспитания и социализации ООП ООО и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, формирование культуры здоровья и эмоционального благополуч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научного позн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/22 учебный год Школа разработала рабочую программу воспитания. Воспитательная работа по ней осуществляется по следующим модул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нтные – «Урочная деятельность», «Внеурочная деятельность», «Основные школьный дела», «Внешкольные мероприятия», «Организация предметно-пространственной среды», «Взаимодействие с родителями», «Профилактика и безопасность», «Социальное партнерство», «Классное руководство»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– «Школьный спортивный клуб», «Детские общественные объединени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события в Школе проводятся в соответствии с календарными планами воспитательной работы НОО, ООО. Они конкретизируют воспитательную работу модулей рабочей программы воспитания по уровням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нимала активное участие в воспитательных событиях муниципального и регионального уровней (дистанционн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 (дистанционн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ворческих конкурсах: конкурсы рисунков, фотоконкурсы, конкурс чтецов (дистанционн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теллектуальных конкурсах, олимпиадах (дистанционн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учащимися (дистанционно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с родителями (дистанционно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(дистанционн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22/23 учебного года в Школе сформировано 9 общеобразовательных класса. Классными руководителями 1–9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 в 2022 год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ополнительные общеразвивающие программы художественного, социально-гуманитарного, туристско-краеведческого, естественно-научного и технического направления реализовывались в очном форма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несены изменения в положение об обучении по программам дополнительного образования, в программы и скорректированы календарно-тематические планир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расписание занятий на каждый учебный день в соответствии с образовательной программой и программами дополнительного образования, при этом предусмотрена дифференциация по классам и время проведения занятия не более 30 мину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ось обязательное информирование обучающихся и их родителей об изменениях в программах дополните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благодаря внесению необходимых изменений программы дополнительного образования выполнены в полном объеме, в основном удалось сохранить контингент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 анкетирования обучающихся и их родителей, качество дополнительного образования существенно повысилось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роведен анализ успеваемости и качества знаний по итогам 2021/22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6. Статистика показателей за 2020/21 го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6386"/>
        <w:gridCol w:w="2224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статистики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/22 учебный год</w:t>
            </w:r>
          </w:p>
        </w:tc>
      </w:tr>
      <w:tr>
        <w:trPr/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 конец учебного года (для 2021/22), в том числе: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7. Результаты освоения учащимися программы начального общего образования по показателю «успеваемость» в 2022 год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865"/>
        <w:gridCol w:w="690"/>
        <w:gridCol w:w="689"/>
        <w:gridCol w:w="1136"/>
        <w:gridCol w:w="1328"/>
        <w:gridCol w:w="1357"/>
        <w:gridCol w:w="61"/>
        <w:gridCol w:w="1254"/>
        <w:gridCol w:w="670"/>
        <w:gridCol w:w="606"/>
      </w:tblGrid>
      <w:tr>
        <w:trPr/>
        <w:tc>
          <w:tcPr>
            <w:tcW w:w="6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успевают</w:t>
            </w:r>
          </w:p>
        </w:tc>
        <w:tc>
          <w:tcPr>
            <w:tcW w:w="246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или год</w:t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спеваю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6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6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отметками «4» и «5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ы начального общего образования по показателю «успеваемость» в 2022 году с результатами освоения учащимися программы начального общего образования по показателю «успеваемость» в 2021 году, то можно отметить, что процент учащихся, окончивших на «4» и «5», вырос на 3 процента (в 2021-м был 72%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8. Результаты освоения учащимися программы основного общего образования по показателю «успеваемость» в 2021 год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983"/>
        <w:gridCol w:w="921"/>
        <w:gridCol w:w="610"/>
        <w:gridCol w:w="1080"/>
        <w:gridCol w:w="816"/>
        <w:gridCol w:w="1253"/>
        <w:gridCol w:w="1379"/>
        <w:gridCol w:w="83"/>
        <w:gridCol w:w="766"/>
        <w:gridCol w:w="595"/>
        <w:gridCol w:w="83"/>
      </w:tblGrid>
      <w:tr>
        <w:trPr/>
        <w:tc>
          <w:tcPr>
            <w:tcW w:w="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9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153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успевают</w:t>
            </w:r>
          </w:p>
        </w:tc>
        <w:tc>
          <w:tcPr>
            <w:tcW w:w="189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или год</w:t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спевают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едены условно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н/а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отметками «4» и «5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ы основного общего образования по показателю «успеваемость» в 2022 году с результатами освоения учащимися программы основного общего образования по показателю «успеваемость» в 2021 году, то можно отметить, что процент учащихся, окончивших на «4» и «5», повысился на 4 процента (в 2021-м был 55%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ГИ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0. Общая численность выпускников 2021/22 учебного года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3789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 класс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семейном образовании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«зачет» за итоговое собеседование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е допущенных к ГИА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оходивших процедуру ГИА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/22 учебном году одним из условий допуска обучающихся 9-х классов к ГИА было получение «зачета» за итоговое собеседование. Испытание прошло 09.02.2022 в МБОУ «Гусихинская ООШ» в очном формате. В итоговом собеседовании приняли участие 5 обучающихся (100%), все участники получили «зачет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се девятиклассники сдали ОГЭ по основным предметам – русскому языку и математике на среднем уровне. Успеваемость по математике и русскому языку за последние три года не изменилась и стабильно составляет 100 процентов. Качество повысилось на 10 процентов по русскому языку, понизилось на 3 процента по математ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1. Результаты ОГЭ по обязательным предметам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564"/>
        <w:gridCol w:w="1060"/>
        <w:gridCol w:w="1223"/>
        <w:gridCol w:w="1564"/>
        <w:gridCol w:w="1093"/>
        <w:gridCol w:w="1354"/>
      </w:tblGrid>
      <w:tr>
        <w:trPr/>
        <w:tc>
          <w:tcPr>
            <w:tcW w:w="14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8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785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ы</w:t>
            </w:r>
          </w:p>
        </w:tc>
      </w:tr>
      <w:tr>
        <w:trPr>
          <w:trHeight w:val="380" w:hRule="atLeast"/>
        </w:trPr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2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ятиклассники Школы успешно закончили 2021/22 учебный год и получили аттеста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ВП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 показали значительное снижение результатов по сравнению с итоговой оценкой за третью четверть по русскому языку и математике в 5-х классах. Понизили свои результаты по русскому языку – 22 процента обучающихся, по математике – 16 процентов, по биологии – 1,6 проц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соответствия результатов ВПР и оценок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сть и результативность участия в олимпиад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на 2022 года, ВсОШ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е данные по всем этапам Всероссийской олимпиады школьников в 2021/22 учебном году показали стабильно высокий объем учас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стников Всероссийской олимпиады школьников выросло с 75 процентов обучающихся Школы в 2020/21 году до 79 процентов в 2021/22 г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ень 2022 года, ВсОШ. </w:t>
      </w:r>
      <w:r>
        <w:rPr>
          <w:rFonts w:cs="Times New Roman" w:ascii="Times New Roman" w:hAnsi="Times New Roman"/>
          <w:sz w:val="24"/>
          <w:szCs w:val="24"/>
        </w:rPr>
        <w:t>В 2022/23 году в рамках ВсОШ прошли школьный и муниципальный этапы. Анализируя результаты двух этапов, можно сделать вывод, что количественные показатели не изменились по сравнению с прошлым учебным годом, а качественные – стали выше на 5 проц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ОСТРЕБОВАННОСТЬ ВЫПУСК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0. Востребованность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или в профессиональную О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КАДРОВОГО ОБЕСПЕ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амообследования в Школе работают 11 педагогов, из них 4 – внутренних совместителей. Из них один человек имеет среднее специальное образование, а остальные имеют высшее образ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2 году результаты опроса, анкетирования, посещения уроков, в том числе в онлайн-формате, при выявлении профессиональных дефицитов педагогов-предметников и педагогов дополнительного образования показали, что 42 процента педагогов начальной, 32 процента – основной, 28 процентов – средней школы и 32 процента педагогов дополнительного образования нуждались в совершенствовании компетенций, а более 24 процентов всех учителей считали, что им не хватает компетенций для подготовки к дистанционным занятиям. Аналогичное исследование в 2022 году показало значительное улучшение данных: 22 процента педагогов начальной, 18 процентов – основной, 12 процентов – средней школы и 20 процентов педагогов дополнительного образования нуждаются в совершенствовании компетенций, и только 12 процентов всех учителей считают, что им не хватает компетенций для подготовки к дистанционным занятиям. Таким образом, полученные данные свидетельствуют об эффективности работы с кадрами и выбранными дополнительными профессиональными программами (повышение квалификации) по совершенствованию ИКТ</w:t>
        <w:noBreakHyphen/>
        <w:t>компетенций, работе с цифровыми инструментами и необходимости работы с новыми кадрами по данному направл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30 процентов педагогов испытывают затруднения в подборе заданий, 17 процентов не видят значимости в применении такого формата заданий, 23 процента 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БОУ «Гусихинская ООШ»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 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библиотечного фонда – 4568 единиц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ращаемость – 1300 единиц в год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бъем учебного фонда – 104 едини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утвержден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565295909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казом Минпросвещения от 20.05.2020 № 25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I .ОЦЕНКА МАТЕРИАЛЬНО-ТЕХНИЧЕСКОЙ БАЗ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8 учебных кабин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, полученных в результате опроса педагогов на конец 2022 года, показывает положительную динамику в сравнении с 2021 годом по следующим позициям: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МБОУ «Гусихинская ООШ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 на 100 процентов, в отличие от ранее – 65 проц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 «Гусихинская ООШ»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Ч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31 декабря 2022</w:t>
      </w:r>
      <w:r>
        <w:rPr/>
        <w:t> год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9"/>
        <w:gridCol w:w="1444"/>
        <w:gridCol w:w="1422"/>
      </w:tblGrid>
      <w:tr>
        <w:trPr/>
        <w:tc>
          <w:tcPr>
            <w:tcW w:w="6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8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го класса по русскому языку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го класса по математике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(96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1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1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10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3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33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7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4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7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00%)</w:t>
            </w:r>
          </w:p>
        </w:tc>
      </w:tr>
      <w:tr>
        <w:trPr/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566085656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П 2.4.3648-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mobile.vip.1zavuch.ru/" \l "/document/99/573500115/" \n _self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анПиН 1.2.3685-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Школы владеют высоким уровнем ИКТ-компетен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показали среднее 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абочей группы по подготовке Школы к переходу на новые ФГОС НОО и ООО можно оценить как хорошую: мероприятия дорожной карты реализованы на 95 процентов за первое полугодие 2022/23 учебного 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_gusiha@gov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6:00Z</dcterms:created>
  <dc:creator>ПК</dc:creator>
  <dc:description/>
  <dc:language>en-US</dc:language>
  <cp:lastModifiedBy>ПК</cp:lastModifiedBy>
  <cp:lastPrinted>2023-04-28T15:33:00Z</cp:lastPrinted>
  <dcterms:modified xsi:type="dcterms:W3CDTF">2023-12-01T05:36:00Z</dcterms:modified>
  <cp:revision>2</cp:revision>
  <dc:subject/>
  <dc:title/>
</cp:coreProperties>
</file>